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General Public License. 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odification".) 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rresponding source code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ilation and installation of the executabl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Program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not thus excluded. 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m to the start of each source file to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e exclusion of warranty; and each fil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eneral Public License.  Of course, the command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omething other than `show w' and `show c'; they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s or menu items--whatever s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 does not permit incorporating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grams.  If your program is a subroutin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more useful to permit linking proprietary appl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is is what you want to do, use the GNU Libr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